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 ՊԱԾ-ԷԾՁԲ-09/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&gt;&gt; գործակալ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 ՊԱԾ-ԷԾՁԲ-09/1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ջոցառումների կազմակերպում։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ՊՈ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ՈՄԵԴ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39.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 ՊԱԾ-ԷԾՁԲ-09/11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 գործակալ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07T07:49:00Z</dcterms:modified>
  <cp:revision>23</cp:revision>
  <dc:subject/>
  <dc:title>Ð²Úî²ð²ðàôÂÚàôÜ ´²ò  ÀÜÂ²ò²Î²ðàì  ÜàôØ   Î²î²ðºÈàô  Ø²êÆÜ</dc:title>
</cp:coreProperties>
</file>